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ИЙ КРАЙ СУХОБУЗИМ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БОРСКОГО СЕЛЬСОВЕ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</w:rPr>
        <w:t>05 мая 2023                                      с. Атаманово                                             № 33-п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</w:rPr>
        <w:t>ОБ УТВЕРЖДЕНИИ ПОРЯДКА ОСУЩЕСТВЛЕНИЯ КОНТРОЛЯ ЗА ДЕЯТЕЛЬНОСТЬЮ АВТОНОМНЫХ, БЮДЖЕТНЫХ И КАЗЕННЫХ УЧРЕЖДЕНИЙ</w:t>
      </w:r>
      <w:r>
        <w:rPr>
          <w:rFonts w:cs="Arial" w:ascii="Arial" w:hAnsi="Arial"/>
        </w:rPr>
        <w:t xml:space="preserve"> МО АТАМАНОВСКОГО СЕЛЬСОВЕТА СУХОБУЗИМ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уководствуясь пунктом 3 части 3.23 статьи 2 Федерального закона </w:t>
        <w:br/>
        <w:t xml:space="preserve">от 03.11.2006 № 174-ФЗ «Об автономных учреждениях», подпунктом 3 пункта 5.1 статьи 32 Федерального закона от 12.01.1996 № 7-ФЗ </w:t>
        <w:br/>
        <w:t>«О некоммерческих организациях», руководствуясь Уставом Атамановского сельсовета Сухобузимского района Красноярского края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Утвердить Порядок осуществления контроля за деятельностью автономных, бюджетных и казенных учреждений МО Атамановского сельсовета Сухобузимского района Красноярского кра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огласно приложения к настоящему постановл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подписания и подлежит размещению в печатном издании «Вестник органов местного самоуправления Атамановского сельсовета», а также в сети Интернет на официальном сайте администрации Атамановского 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                                                                      Н.С. Тарбеев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05.05.2023г. № 33-п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ения контроля за деятельностью автономных, бюджетных 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азенных учреждений </w:t>
      </w:r>
      <w:r>
        <w:rPr>
          <w:rFonts w:cs="Arial" w:ascii="Arial" w:hAnsi="Arial"/>
        </w:rPr>
        <w:t>МО Атамановского сельсовета Сухобузим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стоящий Порядок определяет процедуру осуществления структурными подразделениями администрации </w:t>
      </w:r>
      <w:r>
        <w:rPr>
          <w:rFonts w:cs="Arial" w:ascii="Arial" w:hAnsi="Arial"/>
        </w:rPr>
        <w:t>Атамановского сельсовета Сухобузимского района Красноярского края</w:t>
      </w:r>
      <w:r>
        <w:rPr>
          <w:rFonts w:cs="Arial" w:ascii="Arial" w:hAnsi="Arial"/>
          <w:color w:val="000000"/>
        </w:rPr>
        <w:t>, осуществляющими функции учредителей автономных, бюджетных и казенных учреждений (далее - уполномоченные подразделения), контроля за деятельностью подведомственных им учреждений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олномоченным подразделением производится контроль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осуществлением видов деятельности в соответствии с уставами учреждений, в том числе в части оказания платных услуг (выполнения работ), не включенных в муниципальное задани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оответствием перечня оказываемых муниципальных услуг (выполняемых работ) основным видам деятельности, предусмотренных уставами учреждений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оставлением и выполнением планов финансово-хозяйственной деятельности (в отношении автономных и бюджетных учреждений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исполнением бюджетной сметы (в отношении казенных учреждений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использованием учреждениями средств местного бюджета, соблюдением условий их предоставления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организацией и правильностью ведения бюджетного (бухгалтерского) учета, составлением и представлением бюджетной отчетности, бухгалтерской (финансовой) отчетности, иной отчетно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облюдением законодательства при принятии решений о совершении крупных сделок или сделок, в совершении которых имеется заинтересованность (в отношении автономных и бюджетных учреждений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обеспечением публичности деятельности учреждений, а также доступности, в том числе информационной, оказываемых учреждениями муниципальных услуг (выполняемых работ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деятельностью в отношении использования по назначению и сохранностью имущества, находящегося в оперативном управлении учреждений (далее - имущество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Порядок осуществления контроля за деятельностью учреждений в соответствии с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.1. Контроль за деятельностью учреждений в соответствии с пунктом 2 настоящего Порядка осуществляется уполномоченным подразделением путем проведения плановых и внеплановых контрольных мероприятий, которые проводятся в форме выездных и камеральных проверок.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ем для принятия решения о форме проведения проверки: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его нахождени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нахождения уполномоченного подразделени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Плановые проверки проводятся на основании разрабатываемого уполномоченным подразделением плана на календарный год (далее - план).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 утверждается руководителем уполномоченного подразделения ежегодно в срок не позднее 20 декабря года, предшествующего году проведения проверки, и содержи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яем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у проведения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мет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х лиц уполномоченного подразделения, ответственных за проведение прове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сение изменений в план допускается не позднее чем за 5 рабочих дней до начала проведения проверки по мотивированному обращению должностного лица уполномоченного подразделения, ответственного за формирование плана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иодичность включения в план проверки в отношении учреждения определяется руководителем уполномоченного подразделения исходя из необходимости проведения проверки в отношении одного учреждения и предмета проверки не чаще 1 раза в год.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Основанием для проведения внеплановой проверки является: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5358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поручение главы муниципального образования, его первого заместителя (заместителей)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требование судебных, правоохранительных орган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наличие информации о допущенных нарушениях учреждением в сферах, определенных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color w:val="000000"/>
        </w:rPr>
        <w:t>Плановые и внеплановые проверки проводятся в соответствии с распоряжением руководителя уполномоченного подразделения.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споряжении указыв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милия, инициалы, должность должностного лица (должностных лиц), уполномоченного на проведение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а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е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яем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мет проверки и перечень вопросов, подлежащих изучению в ходе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ы начала и окончания проведения проверки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5 Срок проведения проверки не может превышать: выездной – 45 рабочих дней; камеральной - 30 рабочих дней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ускается продление указанного срока руководителем уполномоченного подразделения по мотивированному обращению должностного лица (должностных лиц), уполномоченного на проведение проверки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ями для продления срока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5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явление в ходе проведения проверки необходимости запроса и изучения дополнитель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представление или несвоевременное представление учреждением документов, необходимых для осуществления 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сутствие при проведении проверки должностного лица учреждения, выполняющего организационно-распорядительные или административно-хозяйственные функции, без которого проведение проверки не представляется возможным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6. Проверка начинается с момента вручения копии распоряжения руководителю учреждения (иному уполномоченному должностному лицу учреждения)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овые проверки проводятся с предварительным уведомлением учреждения о проведении плановой проверки способом, позволяющим подтвердить дату получения уведомления, в срок не менее чем за 5 рабочих дней до дня начала проверки.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неплановые проверки проводятся без предварительного уведомления учреждения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проверки должностное лицо (должностные лица), уполномоченное на проведение проверки, имеет право: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прашивать и получать документы и их копии, информацию и материалы, в том числе письменные пояснения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правлять обязательные для исполнения письменные требования об устранении выявленных нарушений с указанием срока устранения выявленных нарушений (далее - требования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допуск в помещения и (или) на территорию учреждения при предъявлении служебного удостоверения и распоряжения о проведении провер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одить контрольные действия с использованием фото-, видео- и аудиотехники, а также иных видов техники и приборов, в том числе измерительных прибор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, если для проведения проверки требуются специальные знания, привлекать для проведения проверки специалистов и (или) экспертов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проверки должностное лицо (должностные лица), уполномоченное на проведение проверки, обязано: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препятствовать текущей деятельности учреждения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ть сохранность и возврат полученных в ходе проверки документов (материалов)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кументально подтверждать выявленные нарушени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 результатам проверки составлять акт проверки;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ть достоверность и обоснованность изложенных в акте проверки выводов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проверки руководитель и другие должностные лица учреждения имеют право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накомиться с результатами проверки;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тавлять письменные возражения по фактам, изложенным в актах проверок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амках проверки руководитель и другие должностные лица учреждения обязаны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тавлять в установленный срок и в полном объеме документы и их копии, информацию и материалы, пояснения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ть должностное лицо (должностных лиц), уполномоченное на проведение проверки, помещениями и организационной техникой, необходимыми для проведения проверки;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препятствовать должностному лицу (должностным лицам), уполномоченному на проведение проверки, в реализации его прав и исполнении обязанностей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имать меры по устранению в установленный срок выявленных в процессе проверки нарушений, указанных в требовании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.7. Акт проверки составляется в двух экземплярах в течение 15 рабочих дней со дня, следующего за днем окончания проведения проверки. Один экземпляр акта проверки в течение 3 рабочих дней со дня составления вручается руководителю (либо иному уполномоченному лицу) учреждения под расписку, либо направляется способом, обеспечивающим фиксацию факта его получен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кте проверки указываются: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и место его составлени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уполномоченного подразделения, проводившего проверку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та и номер распоряжения, в соответствии с которым осуществлялась провер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милия, инициалы и должность должностного лица (должностных лиц), осуществившего проверку;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ведения об учреждении (полное наименование, юридический и почтовый адреса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должительность проведения проверки;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милии, инициалы руководителя и главного бухгалтера учреждения, имеющих право подписи денежных и расчетных документов в проверяемом периоде;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мет проверки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яемый период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ечень вопросов, изученных в ходе проведения проверки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ультаты проверки, в том числе описание выявленных нарушений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акту проверки прилагаются объяснения должностных лиц учреждения и иные связанные с результатами проверки документы или их заверенные копии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8. Руководитель (иное уполномоченное лицо) учреждения, в отношении которого проводилась проверка, в случае несогласия с фактами, выводами, предложениями, изложенными в акте проверки, в течение 7 рабочих дней со дня получения акта проверки вправе представить мотивированные возражения (с приложением документов, подтверждающих обоснованность таких возражений, или их заверенных коп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тивированные возражения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олномоченным подразделением в течение 10 рабочих дней со дня получения мотивированных возражений рассматривается их обоснованность и направляется в адрес руководителя учреждения соответствующее заключ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тивированные возражения, представленные с нарушением указанного срока, не рассматриваются и к акту проверки не прилагаются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9. В случае выявления при проведении проверки нарушения выдается треб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ебование подлежит вручению руководителю учреждения (иному уполномоченному лицу) либо направляется посредством почтовой связи заказным письмом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ебование подлежит исполнению в указанный в нем ср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б исполнении требования с приложением подтверждающих документов в течение 3 рабочих дней после истечения срока его исполнения направляется в адрес уполномоченного подразделения, проводившего проверк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выявлении в результате проведения проверок фактов совершения действий (бездействия), содержащих признаки составов преступлений (административных правонарушений), информация о таких фактах и (или) документы, подтверждающие такие факты, в течение 3 рабочих дней со дня их выявления подлежат передаче в уполномоченные в соответствии с законодательством органы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0. Результаты проверок учитываются при решении учредителем следующих вопросов: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оценка соответствия результатов деятельности учреждения установленным показателям деятельности;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дальнейшая деятельность учреждения с учетом оценки степени выполнения установленных показателей деятельности, в том числе в части: перепрофилирования деятельности учреждения; реорганизации учреждения, изменения его типа или ликвидации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направление предложений о необходимости выполнения учреждением мероприятий по обеспечению сохранности имущества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выполнение плана финансово-хозяйственной деятельности автономного и бюджетного учреждений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) оценка исполнения бюджетной сметы казенного учреждения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6) привлечение руководителя учреждения к дисциплинарной ответственности в порядке, установленно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17:00Z</dcterms:created>
  <dc:creator>user</dc:creator>
  <dc:description/>
  <cp:keywords/>
  <dc:language>en-US</dc:language>
  <cp:lastModifiedBy>User</cp:lastModifiedBy>
  <cp:lastPrinted>2023-05-11T11:16:00Z</cp:lastPrinted>
  <dcterms:modified xsi:type="dcterms:W3CDTF">2023-06-05T03:01:00Z</dcterms:modified>
  <cp:revision>4</cp:revision>
  <dc:subject/>
  <dc:title/>
</cp:coreProperties>
</file>